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Ε Ι Σ Η Γ Η Σ Η</w:t>
      </w:r>
    </w:p>
    <w:p>
      <w:pPr>
        <w:pStyle w:val="Normal"/>
        <w:rPr>
          <w:b/>
          <w:b/>
          <w:sz w:val="28"/>
          <w:szCs w:val="28"/>
        </w:rPr>
      </w:pPr>
      <w:r>
        <w:rPr>
          <w:sz w:val="28"/>
          <w:szCs w:val="28"/>
        </w:rPr>
        <w:t xml:space="preserve">                                                              </w:t>
      </w:r>
      <w:r>
        <w:rPr>
          <w:b/>
          <w:sz w:val="28"/>
          <w:szCs w:val="28"/>
        </w:rPr>
        <w:t xml:space="preserve">Για την </w:t>
      </w:r>
    </w:p>
    <w:p>
      <w:pPr>
        <w:pStyle w:val="Normal"/>
        <w:rPr/>
      </w:pPr>
      <w:r>
        <w:rPr>
          <w:sz w:val="28"/>
          <w:szCs w:val="28"/>
        </w:rPr>
        <w:t xml:space="preserve">                           </w:t>
      </w:r>
      <w:r>
        <w:rPr>
          <w:sz w:val="28"/>
          <w:szCs w:val="28"/>
        </w:rPr>
        <w:t>ΠΑΝΕΛΛΑΔΙΚΗ  ΣΥΝΔΙΑΣΚΕΨΗ ΤΗΣ  Ε.Α.Κ.Π.</w:t>
      </w:r>
    </w:p>
    <w:p>
      <w:pPr>
        <w:pStyle w:val="Normal"/>
        <w:jc w:val="center"/>
        <w:rPr>
          <w:sz w:val="16"/>
          <w:szCs w:val="16"/>
        </w:rPr>
      </w:pPr>
      <w:r>
        <w:rPr>
          <w:sz w:val="16"/>
          <w:szCs w:val="16"/>
        </w:rPr>
      </w:r>
    </w:p>
    <w:p>
      <w:pPr>
        <w:pStyle w:val="Normal"/>
        <w:jc w:val="center"/>
        <w:rPr>
          <w:b/>
          <w:b/>
          <w:sz w:val="28"/>
          <w:szCs w:val="28"/>
        </w:rPr>
      </w:pPr>
      <w:r>
        <w:rPr>
          <w:b/>
          <w:sz w:val="28"/>
          <w:szCs w:val="28"/>
        </w:rPr>
        <w:t xml:space="preserve"> </w:t>
      </w:r>
      <w:r>
        <w:rPr>
          <w:b/>
          <w:sz w:val="28"/>
          <w:szCs w:val="28"/>
        </w:rPr>
        <w:t>ΑΘΗΝΑ  25  ΙΑΝΟΥΑΡΙΟΥ 2009</w:t>
      </w:r>
    </w:p>
    <w:p>
      <w:pPr>
        <w:pStyle w:val="Normal"/>
        <w:jc w:val="center"/>
        <w:rPr>
          <w:b/>
          <w:b/>
          <w:sz w:val="28"/>
          <w:szCs w:val="28"/>
        </w:rPr>
      </w:pPr>
      <w:r>
        <w:rPr>
          <w:b/>
          <w:sz w:val="28"/>
          <w:szCs w:val="28"/>
        </w:rPr>
      </w:r>
    </w:p>
    <w:p>
      <w:pPr>
        <w:pStyle w:val="Normal"/>
        <w:jc w:val="both"/>
        <w:rPr/>
      </w:pPr>
      <w:r>
        <w:rPr>
          <w:b/>
          <w:sz w:val="28"/>
          <w:szCs w:val="28"/>
        </w:rPr>
        <w:t xml:space="preserve">    </w:t>
      </w:r>
      <w:r>
        <w:rPr/>
        <w:t xml:space="preserve">Μιχαήλ  Μιχαήλ  μέλους του Δ.Σ. της Π.Ο.Ε.Υ.Π.Σ.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Αγαπητές Συναδέλφισσες και αγαπητοί συνάδελφοι και εγώ από την πλευρά μου σας καλωσορίζω στις εργασίες της 1ης Πανελλαδικής Συνδιάσκεψης της Ε.Α.Κ.Π. και ευχαριστώ ιδιαίτερα όσους εκ των συναδέλφων μας τίμησαν σήμερα εδώ με την παρουσία τους αψηφώντας τις αντιξοότητες των αποστάσεων που διήνυσαν και ήρθαν από τόσο μακριά και κυρίως οι συνάδελφοι από τα ακριτικά νησιά μας .  </w:t>
      </w:r>
    </w:p>
    <w:p>
      <w:pPr>
        <w:pStyle w:val="Normal"/>
        <w:jc w:val="both"/>
        <w:rPr>
          <w:sz w:val="28"/>
          <w:szCs w:val="28"/>
          <w:lang w:val="en-US"/>
        </w:rPr>
      </w:pPr>
      <w:r>
        <w:rPr>
          <w:sz w:val="28"/>
          <w:szCs w:val="28"/>
        </w:rPr>
        <w:t xml:space="preserve"> </w:t>
      </w:r>
      <w:r>
        <w:rPr>
          <w:sz w:val="28"/>
          <w:szCs w:val="28"/>
        </w:rPr>
        <w:t xml:space="preserve">Συνάδελφοι και συναγωνιστές αυτή η πρώτη ανοιχτή συνδιάσκεψη της παράταξης μας ήταν αναγκαιότητα πλέον που έπρεπε να υλοποιηθεί, για τον λόγο ότι  το συνδικαλιστικό κίνημα του κλάδου μας είναι αδύναμο και απρόθυμο μπροστά στις προκλήσεις της εποχής να αναλάβει δράση και να προστατεύσει του εργαζόμενους από τις συνεχείς επιθέσεις στα εργασιακά μας δικαιώματα. </w:t>
      </w:r>
    </w:p>
    <w:p>
      <w:pPr>
        <w:pStyle w:val="Normal"/>
        <w:jc w:val="both"/>
        <w:rPr/>
      </w:pPr>
      <w:r>
        <w:rPr>
          <w:sz w:val="28"/>
          <w:szCs w:val="28"/>
        </w:rPr>
        <w:t xml:space="preserve">  </w:t>
      </w:r>
      <w:r>
        <w:rPr>
          <w:sz w:val="28"/>
          <w:szCs w:val="28"/>
        </w:rPr>
        <w:t xml:space="preserve">Η μεθοδευμένη διαχρονική επίθεση των ελληνικών κυβερνήσεων στις κατακτήσεις των εργαζομένων της χώρας κυρίως από το 1990 και μετά στην βάση των αντεργατικών πολιτικών της Ευρωπαϊκής Ένωσης, με αφετηρία την συνθήκη του Μάαστριχ, δεν αντιμετωπίστηκε με ευθύνη των συνδικαλιστικών πλειοψηφιών όπως αυτές είχαν και έχουν διαμορφωθεί τόσο στο ευρύτερο εργατοϋπαλληλικό συνδικαλιστικό κίνημα όσο και στον κλάδο μας.             </w:t>
      </w:r>
    </w:p>
    <w:p>
      <w:pPr>
        <w:pStyle w:val="Normal"/>
        <w:jc w:val="both"/>
        <w:rPr>
          <w:sz w:val="28"/>
          <w:szCs w:val="28"/>
        </w:rPr>
      </w:pPr>
      <w:r>
        <w:rPr>
          <w:sz w:val="28"/>
          <w:szCs w:val="28"/>
        </w:rPr>
        <w:t xml:space="preserve">  </w:t>
      </w:r>
      <w:r>
        <w:rPr>
          <w:sz w:val="28"/>
          <w:szCs w:val="28"/>
        </w:rPr>
        <w:t xml:space="preserve">Αν και έχουν αναλυθεί κατά καιρούς από την παράταξη μας οι συνέπειες αυτής της μακρόχρονης αδράνειας του συνδικαλιστικού κινήματος,  απτή απόδειξη χωρίς περισπούδαστες αναλύσεις είναι τα ίδια τα αποτελέσματα που αποτυπώνονται ολοκάθαρα από την μία στην τραγική κατάσταση που έχουν περιέλθει στην συντριπτική τους πλειοψηφία οι εργαζόμενοι και οι κατακτήσεις τους: </w:t>
      </w:r>
    </w:p>
    <w:p>
      <w:pPr>
        <w:pStyle w:val="Normal"/>
        <w:numPr>
          <w:ilvl w:val="0"/>
          <w:numId w:val="4"/>
        </w:numPr>
        <w:jc w:val="both"/>
        <w:rPr>
          <w:sz w:val="28"/>
          <w:szCs w:val="28"/>
        </w:rPr>
      </w:pPr>
      <w:r>
        <w:rPr>
          <w:sz w:val="28"/>
          <w:szCs w:val="28"/>
        </w:rPr>
        <w:t xml:space="preserve">Η κοινωνική ασφάλιση βρίσκεται σε άθλια κατάσταση εξ αιτίας των αντιασφαλιστικών νόμων από το 1990 και μετά, ένα βήμα πριν και την τυπική κατάργηση της. </w:t>
      </w:r>
    </w:p>
    <w:p>
      <w:pPr>
        <w:pStyle w:val="Normal"/>
        <w:numPr>
          <w:ilvl w:val="0"/>
          <w:numId w:val="4"/>
        </w:numPr>
        <w:jc w:val="both"/>
        <w:rPr>
          <w:sz w:val="28"/>
          <w:szCs w:val="28"/>
        </w:rPr>
      </w:pPr>
      <w:r>
        <w:rPr>
          <w:sz w:val="28"/>
          <w:szCs w:val="28"/>
        </w:rPr>
        <w:t xml:space="preserve">Η βιωσιμότητα των ταμείων αμφισβητείται ολοένα και περισσότερο από την συνεχή καταλήστευση των αποθεματικών τους μέσω του χρηματιστηρίου, των αμοιβαίων κεφαλαίων, των δομημένων ομολόγων και τώρα μέσω της ενοποίησης τους.  </w:t>
      </w:r>
    </w:p>
    <w:p>
      <w:pPr>
        <w:pStyle w:val="Normal"/>
        <w:numPr>
          <w:ilvl w:val="0"/>
          <w:numId w:val="4"/>
        </w:numPr>
        <w:jc w:val="both"/>
        <w:rPr/>
      </w:pPr>
      <w:r>
        <w:rPr>
          <w:sz w:val="28"/>
          <w:szCs w:val="28"/>
        </w:rPr>
        <w:t xml:space="preserve">Η κατάργηση ουσιαστικά του σταθερού χρόνου εργασίας και η διεύρυνση του πέραν του 8ωκτάορου με ένα σωρό νομοθετικά τεχνάσματα και οδηγίες της Ε.Ε. όπως και η πρόσφατη οδηγία Σέρκας για τον ενεργό και ανενεργό χρόνο κ.λ.π. έχει ξεκινήσει προ πολλού.  </w:t>
      </w:r>
    </w:p>
    <w:p>
      <w:pPr>
        <w:pStyle w:val="Normal"/>
        <w:numPr>
          <w:ilvl w:val="0"/>
          <w:numId w:val="4"/>
        </w:numPr>
        <w:jc w:val="both"/>
        <w:rPr/>
      </w:pPr>
      <w:r>
        <w:rPr>
          <w:sz w:val="28"/>
          <w:szCs w:val="28"/>
        </w:rPr>
        <w:t xml:space="preserve">Η ανατροπή των εργασιακών σχέσεων μέσα από την σταδιακή κατάργηση της σταθερής σχέσης εργασίας σε ιδιωτικό και δημόσιο τομέα και η αντικατάσταση της με τις διάφορες μορφές μερικής απασχόλησης έχει φθάσει στα όρια της εξαθλίωσης μεγάλες μάζες εργαζομένων κυρίως των νέων. </w:t>
      </w:r>
    </w:p>
    <w:p>
      <w:pPr>
        <w:pStyle w:val="Normal"/>
        <w:numPr>
          <w:ilvl w:val="0"/>
          <w:numId w:val="4"/>
        </w:numPr>
        <w:jc w:val="both"/>
        <w:rPr>
          <w:sz w:val="28"/>
          <w:szCs w:val="28"/>
        </w:rPr>
      </w:pPr>
      <w:r>
        <w:rPr>
          <w:sz w:val="28"/>
          <w:szCs w:val="28"/>
        </w:rPr>
        <w:t xml:space="preserve">Η σταθερή μείωση του εισοδήματος των εργαζομένων που έχει συντελεσθεί μέσα από: </w:t>
      </w:r>
    </w:p>
    <w:p>
      <w:pPr>
        <w:pStyle w:val="Normal"/>
        <w:ind w:left="120" w:hanging="0"/>
        <w:jc w:val="both"/>
        <w:rPr/>
      </w:pPr>
      <w:r>
        <w:rPr>
          <w:sz w:val="28"/>
          <w:szCs w:val="28"/>
        </w:rPr>
        <w:t xml:space="preserve">   </w:t>
      </w:r>
      <w:r>
        <w:rPr>
          <w:sz w:val="28"/>
          <w:szCs w:val="28"/>
        </w:rPr>
        <w:t>----Την πολυετή εφαρμογή των προγραμμάτων λιτότητας στο όνομα δήθεν  της σταθερότητας  της οικονομίας και της ανάπτυξης της χώρας .</w:t>
      </w:r>
    </w:p>
    <w:p>
      <w:pPr>
        <w:pStyle w:val="Normal"/>
        <w:ind w:left="120" w:hanging="0"/>
        <w:jc w:val="both"/>
        <w:rPr>
          <w:sz w:val="28"/>
          <w:szCs w:val="28"/>
        </w:rPr>
      </w:pPr>
      <w:r>
        <w:rPr>
          <w:sz w:val="28"/>
          <w:szCs w:val="28"/>
        </w:rPr>
        <w:t xml:space="preserve"> </w:t>
      </w:r>
      <w:r>
        <w:rPr>
          <w:sz w:val="28"/>
          <w:szCs w:val="28"/>
        </w:rPr>
        <w:t xml:space="preserve">---  Την μείωση των κοινωνικών δαπανών για την υγεία, την παιδεία και την πρόνοια με αποτέλεσμα την μεγαλύτερη αύξηση της συμμετοχής των ίδιων εργαζομένων για την κάλυψη των αναγκών αυτών.   </w:t>
      </w:r>
    </w:p>
    <w:p>
      <w:pPr>
        <w:pStyle w:val="Normal"/>
        <w:ind w:left="120" w:hanging="0"/>
        <w:jc w:val="both"/>
        <w:rPr/>
      </w:pPr>
      <w:r>
        <w:rPr>
          <w:sz w:val="28"/>
          <w:szCs w:val="28"/>
        </w:rPr>
        <w:t xml:space="preserve"> </w:t>
      </w:r>
      <w:r>
        <w:rPr>
          <w:sz w:val="28"/>
          <w:szCs w:val="28"/>
        </w:rPr>
        <w:t>--- Την ανεξέλεγκτη ακρίβεια των καταναλωτικών προϊόντων συνέπεια της ασυδοσίας του δόγματος της ελεύθερης αγοράς, την αύξηση των έμμεσων φόρων σε όλα τα επίπεδα και την διατήρηση ενός άδικου σε βάρος των εργαζομένων φορολογικού συστήματος.</w:t>
      </w:r>
    </w:p>
    <w:p>
      <w:pPr>
        <w:pStyle w:val="Normal"/>
        <w:ind w:left="120" w:hanging="0"/>
        <w:jc w:val="both"/>
        <w:rPr>
          <w:sz w:val="28"/>
          <w:szCs w:val="28"/>
        </w:rPr>
      </w:pPr>
      <w:r>
        <w:rPr>
          <w:sz w:val="28"/>
          <w:szCs w:val="28"/>
        </w:rPr>
        <w:t xml:space="preserve">  </w:t>
      </w:r>
      <w:r>
        <w:rPr>
          <w:sz w:val="28"/>
          <w:szCs w:val="28"/>
        </w:rPr>
        <w:t xml:space="preserve">Και από την άλλη βλέπουμε τα αποτελέσματα που έχουν φέρει σε ακόμη ποιο προνομιακή θέση το μεγάλο κεφάλαιο με την τεράστια συσσώρευση πλούτου. </w:t>
      </w:r>
    </w:p>
    <w:p>
      <w:pPr>
        <w:pStyle w:val="Normal"/>
        <w:ind w:left="120" w:hanging="0"/>
        <w:jc w:val="both"/>
        <w:rPr>
          <w:sz w:val="28"/>
          <w:szCs w:val="28"/>
        </w:rPr>
      </w:pPr>
      <w:r>
        <w:rPr>
          <w:sz w:val="28"/>
          <w:szCs w:val="28"/>
        </w:rPr>
        <w:t xml:space="preserve">  </w:t>
      </w:r>
      <w:r>
        <w:rPr>
          <w:sz w:val="28"/>
          <w:szCs w:val="28"/>
        </w:rPr>
        <w:t xml:space="preserve">Ποιού πλούτου όμως αγαπητοί συνάδελφοι;  Του πλούτου που συγκεντρώθηκε από την υπερεκμετάλλευση της άλλης πλευράς, των εργαζομένων δηλαδή και της δεινής θέσης που τους έφεραν από την αφαίρεση των δικαιωμάτων έτσι όπως περιέγραψα παραπάνω. Έχουμε εμπειρία εμείς οι πυροσβέστες για το πώς πλουτίζουν σε βάρος μας, όταν το 2004 προς χάριν επίτευξης δήθεν του εθνικού σκοπού, την επιτυχή διοργάνωση  των Ολυμπιακών Αγώνων εμείς χάναμε το δικαίωμα στην ανάπαυση για όλο το καλοκαίρι προς χάριν των ψίχουλων που μας πέταξαν και άλλοι μετρούσαν τα μυθικά νόμιμα και παράνομα κέρδη τους με την λήξη των ολυμπιακών αγώνων.   </w:t>
      </w:r>
    </w:p>
    <w:p>
      <w:pPr>
        <w:pStyle w:val="Normal"/>
        <w:ind w:left="120" w:hanging="0"/>
        <w:jc w:val="both"/>
        <w:rPr>
          <w:sz w:val="28"/>
          <w:szCs w:val="28"/>
        </w:rPr>
      </w:pPr>
      <w:r>
        <w:rPr>
          <w:sz w:val="28"/>
          <w:szCs w:val="28"/>
        </w:rPr>
        <w:t xml:space="preserve">  </w:t>
      </w:r>
      <w:r>
        <w:rPr>
          <w:sz w:val="28"/>
          <w:szCs w:val="28"/>
        </w:rPr>
        <w:t xml:space="preserve">Του πλούτου λοιπόν που είναι εξασφαλισμένος και εγγυημένος βρέξει χιονίσει, ακόμη και σε συνθήκες οικονομικής κρίσης, με 28δις ευρώ από τον κουμπαρά που γεμίζει χρόνια τώρα από τον ιδρώτα των εργαζομένων και ανοίγει μόνο για την εξασφάλιση των κερδών του μεγάλου κεφαλαίου και όχι των εργαζομένων, των συνταξιούχων,  των αγροτών και των μικρομεσαίων επιχειρήσεων.  </w:t>
      </w:r>
    </w:p>
    <w:p>
      <w:pPr>
        <w:pStyle w:val="Normal"/>
        <w:ind w:left="120" w:hanging="0"/>
        <w:jc w:val="both"/>
        <w:rPr>
          <w:sz w:val="28"/>
          <w:szCs w:val="28"/>
        </w:rPr>
      </w:pPr>
      <w:r>
        <w:rPr>
          <w:sz w:val="28"/>
          <w:szCs w:val="28"/>
        </w:rPr>
        <w:t xml:space="preserve">   </w:t>
      </w:r>
      <w:r>
        <w:rPr>
          <w:sz w:val="28"/>
          <w:szCs w:val="28"/>
        </w:rPr>
        <w:t>Φανταστείτε συνάδελφοι αυτήν την σχέση μεταξύ των εργαζομένων και του μεγάλου κεφαλαίου σαν την κλεψύδρα που στην πάνω πλευρά της βρίσκονται τα δικαιώματα και οι κατακτήσεις των εργαζομένων και όσο αδειάζει αργά αλλά σταθερά συσσωρεύονται στην κάτω πλευρά μεταφρασμένα σε χρυσάφι. Και το στόμιο που βρίσκεται στην μέση είναι η κάνουλα που ανάλογα με τον βαθμό αντίστασης που αντιμετωπίζουν οι κυβερνήσεις από το συνδικαλιστικό κίνημα στην βούληση τους να εφαρμόσουν τα αντιλαϊκά μέτρα που απορρέουν από την πολιτική της Ε.Ε. ανοίγει η στρόφιγγα πότε λιγότερο και πότε περισσότερο.</w:t>
      </w:r>
    </w:p>
    <w:p>
      <w:pPr>
        <w:pStyle w:val="Normal"/>
        <w:ind w:left="120" w:hanging="0"/>
        <w:jc w:val="both"/>
        <w:rPr>
          <w:sz w:val="28"/>
          <w:szCs w:val="28"/>
        </w:rPr>
      </w:pPr>
      <w:r>
        <w:rPr>
          <w:sz w:val="28"/>
          <w:szCs w:val="28"/>
        </w:rPr>
        <w:t xml:space="preserve">   </w:t>
      </w:r>
      <w:r>
        <w:rPr>
          <w:sz w:val="28"/>
          <w:szCs w:val="28"/>
        </w:rPr>
        <w:t xml:space="preserve">Να λοιπόν ποιος πρέπει να είναι ο άμεσος στόχος του συνεπούς αγωνιστικού συνδικαλιστικού κινήματος, το άμεσο κλείσιμο της κάνουλας και στην συνέχεια η αλλαγή στην θέση της κλεψύδρας. </w:t>
      </w:r>
    </w:p>
    <w:p>
      <w:pPr>
        <w:pStyle w:val="Normal"/>
        <w:ind w:left="120" w:hanging="0"/>
        <w:jc w:val="both"/>
        <w:rPr>
          <w:sz w:val="28"/>
          <w:szCs w:val="28"/>
        </w:rPr>
      </w:pPr>
      <w:r>
        <w:rPr>
          <w:sz w:val="28"/>
          <w:szCs w:val="28"/>
        </w:rPr>
        <w:t xml:space="preserve">   </w:t>
      </w:r>
      <w:r>
        <w:rPr>
          <w:sz w:val="28"/>
          <w:szCs w:val="28"/>
        </w:rPr>
        <w:t>Πρέπει να έρθουν τα πάνω κάτω δηλαδή για να ωφεληθούν επιτέλους οι εργαζόμενοι από τον κόπο τους και όχι οι διάφοροι κηφήνες και μεταπράτες του ιδρώτα τους.</w:t>
      </w:r>
    </w:p>
    <w:p>
      <w:pPr>
        <w:pStyle w:val="Normal"/>
        <w:ind w:left="120" w:hanging="0"/>
        <w:jc w:val="both"/>
        <w:rPr>
          <w:sz w:val="28"/>
          <w:szCs w:val="28"/>
        </w:rPr>
      </w:pPr>
      <w:r>
        <w:rPr>
          <w:sz w:val="28"/>
          <w:szCs w:val="28"/>
        </w:rPr>
        <w:t xml:space="preserve">  </w:t>
      </w:r>
      <w:r>
        <w:rPr>
          <w:sz w:val="28"/>
          <w:szCs w:val="28"/>
        </w:rPr>
        <w:t>Αυτό όμως για να επιτευχτεί απαιτεί ένα συνειδητοποιημένο μαζικό συνδικαλιστικό κίνημα καλά οργανωμένο και αποφασισμένο που θα δημιουργήσει με τους αγώνες του κατ αρχήν ανάχωμα για την αντιμετώπιση της σκληρής επίθεσης που δέχονται τα εργασιακά δικαιώματα και οι κατακτήσεις των εργαζομένων και στην συνέχεια θα οργανώσει την αντεπίθεση με σκοπό την κατάκτηση όλων εκείνων των δικαιωμάτων που αξίζουν οι εργαζόμενοι της χώρας που παράγουν τον πλούτο της.</w:t>
      </w:r>
    </w:p>
    <w:p>
      <w:pPr>
        <w:pStyle w:val="Normal"/>
        <w:ind w:left="120" w:hanging="0"/>
        <w:jc w:val="both"/>
        <w:rPr/>
      </w:pPr>
      <w:r>
        <w:rPr>
          <w:sz w:val="28"/>
          <w:szCs w:val="28"/>
        </w:rPr>
        <w:t xml:space="preserve">  </w:t>
      </w:r>
      <w:r>
        <w:rPr>
          <w:sz w:val="28"/>
          <w:szCs w:val="28"/>
        </w:rPr>
        <w:t xml:space="preserve">Αν υπήρχε αυτό το κίνημα δεν θα τολμούσε να κάνει αυτού του είδους τις δηλώσεις ο πρόεδρος του Ε.Β.Ε.Α. για τον περιορισμό της εργάσιμης εβδομάδας.  Η νέα κατά μέτωπο σκληρή επίθεση του μεγάλου κεφαλαίου που βρήκε ευκαιρία την οικονομική κρίση να την κάνει, δεν αντιμετωπίζεται μόνο με τις δηλώσεις συνδικαλιστών στα Μ.Μ.Ε. Αυτού του είδους οι αντιδράσεις είναι στάχτη στα μάτια των εργαζομένων. </w:t>
      </w:r>
    </w:p>
    <w:p>
      <w:pPr>
        <w:pStyle w:val="Normal"/>
        <w:ind w:left="120" w:hanging="0"/>
        <w:jc w:val="both"/>
        <w:rPr/>
      </w:pPr>
      <w:r>
        <w:rPr>
          <w:sz w:val="28"/>
          <w:szCs w:val="28"/>
        </w:rPr>
        <w:t xml:space="preserve"> </w:t>
      </w:r>
      <w:r>
        <w:rPr>
          <w:sz w:val="28"/>
          <w:szCs w:val="28"/>
        </w:rPr>
        <w:t>Αν υπήρχε αυτό το συνδικαλιστικό κίνημα στον κλάδο μας δεν θα φθάναμε σε αυτό το σημείο που έχουμε φθάσει σήμερα συνάδελφοι.</w:t>
      </w:r>
    </w:p>
    <w:p>
      <w:pPr>
        <w:pStyle w:val="Normal"/>
        <w:ind w:left="120" w:hanging="0"/>
        <w:jc w:val="both"/>
        <w:rPr/>
      </w:pPr>
      <w:r>
        <w:rPr>
          <w:sz w:val="28"/>
          <w:szCs w:val="28"/>
        </w:rPr>
        <w:t xml:space="preserve"> </w:t>
      </w:r>
      <w:r>
        <w:rPr>
          <w:sz w:val="28"/>
          <w:szCs w:val="28"/>
        </w:rPr>
        <w:t xml:space="preserve">Η σημερινή πανελλαδική συνδιάσκεψη της ΕΑ.Κ.Π. αυτήν ακριβώς την ανάγκη έχει ως προτεραιότητα να καλύψει, να βάλει τις βάσεις για την δημιουργία ενός  Ενωτικού, Αγωνιστικού συνδικαλιστικού κινήματος που θα βγάλει τον κλάδο από το τέλμα της αδράνειας, της ηττοπάθειας και της μοιρολατρίας.  </w:t>
      </w:r>
    </w:p>
    <w:p>
      <w:pPr>
        <w:pStyle w:val="Normal"/>
        <w:ind w:left="120" w:hanging="0"/>
        <w:jc w:val="both"/>
        <w:rPr/>
      </w:pPr>
      <w:r>
        <w:rPr>
          <w:sz w:val="28"/>
          <w:szCs w:val="28"/>
        </w:rPr>
        <w:t xml:space="preserve"> </w:t>
      </w:r>
      <w:r>
        <w:rPr>
          <w:sz w:val="28"/>
          <w:szCs w:val="28"/>
        </w:rPr>
        <w:t xml:space="preserve">Δικαιούμαστε συνάδελφοι να το ονειρευόμαστε και είμαστε υποχρεωμένοι να το προσπαθήσουμε. Γιατί ξεκινάμε από άλλη αφετηρία πλέον, η εμπιστοσύνη των συναδέλφων στην υπεύθυνη και αγωνιστική δράση μας συνεχώς μεγαλώνει. </w:t>
      </w:r>
    </w:p>
    <w:p>
      <w:pPr>
        <w:pStyle w:val="Normal"/>
        <w:ind w:left="120" w:hanging="0"/>
        <w:jc w:val="both"/>
        <w:rPr>
          <w:sz w:val="28"/>
          <w:szCs w:val="28"/>
        </w:rPr>
      </w:pPr>
      <w:r>
        <w:rPr>
          <w:sz w:val="28"/>
          <w:szCs w:val="28"/>
        </w:rPr>
        <w:t xml:space="preserve">  </w:t>
      </w:r>
      <w:r>
        <w:rPr>
          <w:sz w:val="28"/>
          <w:szCs w:val="28"/>
        </w:rPr>
        <w:t xml:space="preserve">Κοιτάξτε τα αποτελέσματα των εκλογών για τα υπηρεσιακά συμβούλια που με όποιες προσπάθειες και εάν έγιναν για νόθευση των αποτελεσμάτων και με δεδομένο ότι ο τρόπος που διεξάγεται η ψηφοφορία δεν είναι και ο πλέον αξιόπιστος για αυτό και ο μεγάλος αριθμός των λευκών ψηφοδελτίων, δεν μπόρεσαν να αλλοιώσουν την σημαντική αύξηση της επιρροής της Ε.Α.Κ.Π. </w:t>
      </w:r>
    </w:p>
    <w:p>
      <w:pPr>
        <w:pStyle w:val="Normal"/>
        <w:ind w:left="120" w:hanging="0"/>
        <w:jc w:val="both"/>
        <w:rPr>
          <w:sz w:val="28"/>
          <w:szCs w:val="28"/>
        </w:rPr>
      </w:pPr>
      <w:r>
        <w:rPr>
          <w:sz w:val="28"/>
          <w:szCs w:val="28"/>
        </w:rPr>
        <w:t xml:space="preserve"> </w:t>
      </w:r>
      <w:r>
        <w:rPr>
          <w:sz w:val="28"/>
          <w:szCs w:val="28"/>
        </w:rPr>
        <w:t>Το αποτέλεσμα αυτής της σημαντικής επιρροής προβλημάτισε και οι πρώτες σπασμωδικές αντιδράσεις ήρθαν πρώτα πρώτα από αυτούς που νοιώθουν ότι χάνουν το έδαφος κάτω από τα πόδια τους. Το προεδρείο της  Κεντρικής Μακεδονίας της Ένωσης που πριν την παρουσία της Ε.Α.Κ.Π. σε αυτήν υπήρχε άκρα του τάφου σιωπή για ότι είχε σχέση με τα προβλήματα που αντιμετώπιζαν οι πυροσβέστες και τα εκάστοτε προεδρεία έβλεπαν τα μέλη της Ένωσης σαν καταναλωτές προγραμμάτων ασφάλισης, αυτό λοιπόν το προεδρείο προσπαθεί να τρομοκρατήσει στέλεχος της Ε.Α.Κ.Π. που χαίρει της αναγνώρισης των συναδέλφων στην περιφέρεια του για την αγωνιστική του παρουσία και δράση με την απειλή της συκοφαντικής δυσφήμησης για την συνδικαλιστική κριτική που ασκεί.</w:t>
      </w:r>
    </w:p>
    <w:p>
      <w:pPr>
        <w:pStyle w:val="Normal"/>
        <w:ind w:left="120" w:hanging="0"/>
        <w:jc w:val="both"/>
        <w:rPr/>
      </w:pPr>
      <w:r>
        <w:rPr>
          <w:sz w:val="28"/>
          <w:szCs w:val="28"/>
        </w:rPr>
        <w:t xml:space="preserve">  </w:t>
      </w:r>
      <w:r>
        <w:rPr>
          <w:sz w:val="28"/>
          <w:szCs w:val="28"/>
        </w:rPr>
        <w:t xml:space="preserve">Έφθασε στο σημείο να βάλει και κατά της ιστοσελίδας της Ε.Α.Κ.Π.!! Δεν υποτιμούμε το γεγονός βέβαια γιατί  αντιλαμβανόμαστε ότι μπορεί να κρύβονται και άλλα κέντρα πίσω από την κίνηση αυτή.   </w:t>
      </w:r>
    </w:p>
    <w:p>
      <w:pPr>
        <w:pStyle w:val="Normal"/>
        <w:ind w:left="120" w:hanging="0"/>
        <w:jc w:val="both"/>
        <w:rPr/>
      </w:pPr>
      <w:r>
        <w:rPr>
          <w:sz w:val="28"/>
          <w:szCs w:val="28"/>
        </w:rPr>
        <w:t xml:space="preserve">  </w:t>
      </w:r>
      <w:r>
        <w:rPr>
          <w:sz w:val="28"/>
          <w:szCs w:val="28"/>
        </w:rPr>
        <w:t xml:space="preserve">Απλά όμως θέλουμε να συστήσουμε στους κυρίους του προεδρείου και όποιους άλλους στοχαστές τέτοιων ενεργειών κρύβονται πίσω από αυτούς να ανατρέξουν λίγο στο παρελθόν και θα καταλάβουν ότι δεν μπορούν να αγγίξουν την Ε.Α.Κ.Π. τέτοιου είδους απειλές για τον απλούστατο λόγο ότι η Ε.Α.Κ.Π. έκανε και κάνει έναν ξεκάθαρο και έντιμο αγώνα και δεν έχει τίποτε να φοβηθεί.                         </w:t>
      </w:r>
    </w:p>
    <w:p>
      <w:pPr>
        <w:pStyle w:val="Normal"/>
        <w:ind w:left="120" w:hanging="0"/>
        <w:jc w:val="both"/>
        <w:rPr/>
      </w:pPr>
      <w:r>
        <w:rPr>
          <w:sz w:val="28"/>
          <w:szCs w:val="28"/>
        </w:rPr>
        <w:t xml:space="preserve">   </w:t>
      </w:r>
      <w:r>
        <w:rPr>
          <w:sz w:val="28"/>
          <w:szCs w:val="28"/>
        </w:rPr>
        <w:t>Όπως επίσης να μην ξεχνούν ότι κάθε φορά που η Ε.Α.Κ.Π. δέχονταν τέτοιου είδους μεθοδεύσεις ήξερε να τις αντιμετωπίσει με τον καλύτερο τρόπο και έβγαινε πάντα ποιο δυναμωμένη από πριν.</w:t>
      </w:r>
    </w:p>
    <w:p>
      <w:pPr>
        <w:pStyle w:val="Normal"/>
        <w:ind w:left="120" w:hanging="0"/>
        <w:jc w:val="both"/>
        <w:rPr>
          <w:sz w:val="28"/>
          <w:szCs w:val="28"/>
        </w:rPr>
      </w:pPr>
      <w:r>
        <w:rPr>
          <w:sz w:val="28"/>
          <w:szCs w:val="28"/>
        </w:rPr>
      </w:r>
    </w:p>
    <w:p>
      <w:pPr>
        <w:pStyle w:val="Normal"/>
        <w:ind w:left="120" w:hanging="0"/>
        <w:jc w:val="both"/>
        <w:rPr>
          <w:b/>
          <w:b/>
          <w:sz w:val="28"/>
          <w:szCs w:val="28"/>
        </w:rPr>
      </w:pPr>
      <w:r>
        <w:rPr>
          <w:sz w:val="28"/>
          <w:szCs w:val="28"/>
        </w:rPr>
        <w:t xml:space="preserve">    </w:t>
      </w:r>
      <w:r>
        <w:rPr>
          <w:b/>
          <w:sz w:val="28"/>
          <w:szCs w:val="28"/>
        </w:rPr>
        <w:t xml:space="preserve">Συναδέλφισσες και συνάδελφοι      </w:t>
      </w:r>
    </w:p>
    <w:p>
      <w:pPr>
        <w:pStyle w:val="Normal"/>
        <w:ind w:left="120" w:hanging="0"/>
        <w:jc w:val="both"/>
        <w:rPr/>
      </w:pPr>
      <w:r>
        <w:rPr>
          <w:sz w:val="28"/>
          <w:szCs w:val="28"/>
        </w:rPr>
        <w:t xml:space="preserve">    </w:t>
      </w:r>
      <w:r>
        <w:rPr>
          <w:sz w:val="28"/>
          <w:szCs w:val="28"/>
        </w:rPr>
        <w:t xml:space="preserve">Η επί 8 χρόνια συνεχόμενη σημαντική αύξηση της Ε.Α.Κ.Π. είναι ένα αξιόπιστο στοιχείο που μας οδηγεί στο ασφαλές συμπέρασμα ότι η δημιουργία ενός μαζικού αγωνιστικού συνδικαλιστικού κινήματος στον κλάδο μας είναι δυνατή εάν δεν παρεκκλίνουμε από τις αρχές που πάνω σε αυτές στηρίχτηκε η μέχρι τώρα πορεία της,  δηλαδή: </w:t>
      </w:r>
    </w:p>
    <w:p>
      <w:pPr>
        <w:pStyle w:val="Normal"/>
        <w:numPr>
          <w:ilvl w:val="0"/>
          <w:numId w:val="5"/>
        </w:numPr>
        <w:jc w:val="both"/>
        <w:rPr/>
      </w:pPr>
      <w:r>
        <w:rPr>
          <w:sz w:val="28"/>
          <w:szCs w:val="28"/>
        </w:rPr>
        <w:t xml:space="preserve">Συνέπεια θέσεων και έργων. Που σημαίνει συνεχής επιβεβαίωση της αγωνιστικότητας της Ε.Α.Κ.Π. μέσα από την δράση της για την ανάδειξη, την προώθηση, την αντιμετώπιση και την επίλυση κάθε εργασιακού ζητήματος που απασχολεί τους εργαζόμενους  και τον κλάδο γενικότερα.     </w:t>
      </w:r>
    </w:p>
    <w:p>
      <w:pPr>
        <w:pStyle w:val="Normal"/>
        <w:numPr>
          <w:ilvl w:val="0"/>
          <w:numId w:val="5"/>
        </w:numPr>
        <w:jc w:val="both"/>
        <w:rPr/>
      </w:pPr>
      <w:r>
        <w:rPr>
          <w:sz w:val="28"/>
          <w:szCs w:val="28"/>
        </w:rPr>
        <w:t xml:space="preserve">Επιδίωξη της ενότητας στην βάση των προβλημάτων και της κοινής θέλησης και αντίληψης για την αντιμετώπιση των προβλημάτων.   </w:t>
      </w:r>
    </w:p>
    <w:p>
      <w:pPr>
        <w:pStyle w:val="Normal"/>
        <w:numPr>
          <w:ilvl w:val="0"/>
          <w:numId w:val="5"/>
        </w:numPr>
        <w:jc w:val="both"/>
        <w:rPr>
          <w:sz w:val="28"/>
          <w:szCs w:val="28"/>
        </w:rPr>
      </w:pPr>
      <w:r>
        <w:rPr>
          <w:sz w:val="28"/>
          <w:szCs w:val="28"/>
        </w:rPr>
        <w:t xml:space="preserve">Κανενός είδους συμβιβασμός σε βάρος των δικαιωμάτων των εργαζομένων και της αγωνιστικότητας. </w:t>
      </w:r>
    </w:p>
    <w:p>
      <w:pPr>
        <w:pStyle w:val="Normal"/>
        <w:numPr>
          <w:ilvl w:val="0"/>
          <w:numId w:val="5"/>
        </w:numPr>
        <w:jc w:val="both"/>
        <w:rPr/>
      </w:pPr>
      <w:r>
        <w:rPr>
          <w:sz w:val="28"/>
          <w:szCs w:val="28"/>
        </w:rPr>
        <w:t xml:space="preserve">Κοντά στον εργαζόμενο για κάθε προσωπικό και συλλογικό εργασιακό πρόβλημα. </w:t>
      </w:r>
    </w:p>
    <w:p>
      <w:pPr>
        <w:pStyle w:val="Normal"/>
        <w:jc w:val="both"/>
        <w:rPr/>
      </w:pPr>
      <w:r>
        <w:rPr>
          <w:sz w:val="28"/>
          <w:szCs w:val="28"/>
        </w:rPr>
        <w:t xml:space="preserve">    </w:t>
      </w:r>
      <w:r>
        <w:rPr>
          <w:sz w:val="28"/>
          <w:szCs w:val="28"/>
        </w:rPr>
        <w:t xml:space="preserve">Αυτά τα στοιχεία είναι άλλωστε που κάνουν την διαφορά με τις παρατάξεις του συμβιβασμένου κυβερνητικού συνδικαλισμού Δ.Α.Κ.Υ.Π.Σ. και Π.Α.Σ.Κ  Π. που ευθύνονται για όλα όσα επί των ημερών τους στις ηγεσίες του συνδικαλιστικού μας κινήματος πέρασαν με ευκολία οι εκάστοτε κυβερνήσεις του Π.Α.Σ.Ο.Κ. και της Νέας Δημοκρατίας. Που σημειωτέων η τότε Κ.Ε.Π. ( Κίνηση Ενότητας Πυροσβεστών) επί ημερών Π.Ε.Υ.Π.Σ. και η Ε.Α.Κ.Π. από το 1999 και μετά είχαν προειδοποιήσει κατά γράμμα τόσο τα συνδικαλιστικά όργανα όσο και τους εργαζόμενους τι θα συμβεί και επαληθεύτηκαν δυστυχώς σε όλα τα ζητήματα.  </w:t>
      </w:r>
    </w:p>
    <w:p>
      <w:pPr>
        <w:pStyle w:val="Normal"/>
        <w:numPr>
          <w:ilvl w:val="0"/>
          <w:numId w:val="2"/>
        </w:numPr>
        <w:jc w:val="both"/>
        <w:rPr>
          <w:sz w:val="28"/>
          <w:szCs w:val="28"/>
        </w:rPr>
      </w:pPr>
      <w:r>
        <w:rPr>
          <w:sz w:val="28"/>
          <w:szCs w:val="28"/>
        </w:rPr>
        <w:t xml:space="preserve">Να θυμίσουμε επιγραμματικά ότι επί ημερών της Δ.Α.Κ.Υ.Π.Σ. στην ηγεσία της τότε Π.Ε.Υ.Π.Σ. πέρασε η κυβέρνηση της Νέας Δημοκρατίας  τους αντιασφαλιστικούς Νόμους του Σιούφα χωρίς μία αντίσταση, αλλά και οι δύο μαζί μέχρι το 1996 καθησύχαζαν τους πυροσβέστες ότι δεν τους αφορούν οι Νόμοι. Μόνο η Κ.Ε.Π. πάλεψε και ενημέρωσε έγκαιρα για τις συνέπειες τους εργαζόμενους.    . </w:t>
      </w:r>
    </w:p>
    <w:p>
      <w:pPr>
        <w:pStyle w:val="Normal"/>
        <w:numPr>
          <w:ilvl w:val="0"/>
          <w:numId w:val="2"/>
        </w:numPr>
        <w:jc w:val="both"/>
        <w:rPr/>
      </w:pPr>
      <w:r>
        <w:rPr>
          <w:sz w:val="28"/>
          <w:szCs w:val="28"/>
        </w:rPr>
        <w:t xml:space="preserve">Επί των ημερών της Π.Α.Σ.Κ Π. στην ηγεσία της Π.Ε.Υ.Π.Σ. το 1996 πέρασε με την συναίνεση της η κυβέρνηση του Π.Α.Σ.Ο.Κ το άδικο και αναξιοκρατικό μισθολόγιο που έχει δημιουργήσει μεγάλες ανισότητες και αδικίες αφού οι μεγάλη πλειοψηφία των πυροσβεστών δεν πληρώνεται σύμφωνα με την προσφερόμενη εργασία τους . Η  Κ.Ε.Π.  όμως έγκαιρα είχε προειδοποίηση για την άδικη φύση του μισθολογίου και πάλευε μόνη της για να μην περάσει με την μορφή αυτή αλλά έτσι όπως και σήμερα το καταγράφει στις προτάσεις της.  </w:t>
      </w:r>
    </w:p>
    <w:p>
      <w:pPr>
        <w:pStyle w:val="Normal"/>
        <w:numPr>
          <w:ilvl w:val="0"/>
          <w:numId w:val="2"/>
        </w:numPr>
        <w:jc w:val="both"/>
        <w:rPr/>
      </w:pPr>
      <w:r>
        <w:rPr>
          <w:sz w:val="28"/>
          <w:szCs w:val="28"/>
        </w:rPr>
        <w:t xml:space="preserve">Επί των ημερών της Π.Α.Σ.Κ  Π. το 1998 πάλι με την συναίνεση της και χωρίς καμία εξασφάλιση για τους όρους και τις προϋποθέσεις πέρασε η κυβέρνηση του ΠΑΣΟΚ την δασοπυρόσβεση στο Π.Σ. με τα σημερινά αποτελέσματα  τόσο στην πυροπροστασία της χώρας όσο και στις εργασιακές μας σχέσεις. Η  Κ.Ε.Π. πάλι τότε έγκαιρα είχε προειδοποίηση κατά γράμμα για το τι θα επακολουθήσει και για μία ακόμη φορά επαληθεύτηκε οικτρά.   </w:t>
      </w:r>
    </w:p>
    <w:p>
      <w:pPr>
        <w:pStyle w:val="Normal"/>
        <w:numPr>
          <w:ilvl w:val="0"/>
          <w:numId w:val="2"/>
        </w:numPr>
        <w:jc w:val="both"/>
        <w:rPr>
          <w:sz w:val="28"/>
          <w:szCs w:val="28"/>
        </w:rPr>
      </w:pPr>
      <w:r>
        <w:rPr>
          <w:sz w:val="28"/>
          <w:szCs w:val="28"/>
        </w:rPr>
        <w:t xml:space="preserve">Επί των ημερών της Δ.Α.Κ.Υ.Π.Σ. με την συναίνεση της Π.Α.Σ.Κ. Π. το 2002 πέρασε η κυβέρνηση του ΠΑΣΟΚ χωρίς ιδιαίτερες αντιστάσεις τους αντιασφαλιστικούς Νόμους  Ρέππα  για την αύξηση των ορίων ηλικίας , την μείωση των συντάξιμων αποδοχών και το μεγαλύτερο τσογάρισμα των αποθεματικών στο χρηματιστήριο.     </w:t>
      </w:r>
    </w:p>
    <w:p>
      <w:pPr>
        <w:pStyle w:val="Normal"/>
        <w:numPr>
          <w:ilvl w:val="0"/>
          <w:numId w:val="2"/>
        </w:numPr>
        <w:jc w:val="both"/>
        <w:rPr/>
      </w:pPr>
      <w:r>
        <w:rPr>
          <w:sz w:val="28"/>
          <w:szCs w:val="28"/>
        </w:rPr>
        <w:t>Μετέπειτα από τότε μέχρι σήμερα πέρασαν διαδοχικά οι κυβερνήσεις του Π.Α.Σ.Ο Κ και τις Νέας Δημοκρατίας με την ένοχη σιωπή και αδράνεια των δύο παρατάξεων μία σειρά ρυθμίσεις και πρακτικές που στόχευαν στην κατάργηση του χρόνου εργασίας μέσω των επιφυλακών και στην περικοπή εργασιακών δικαιωμάτων όπως με την περικοπή των νυχτερινών τον Ιούνιο του 2003, το κτύπημα της αξιοκρατίας  στις μετακινήσεις με τα Π.Δ. 145/02- 17/06 και στις προσλήψεις με τα Π.Δ. 19/06- 236/07, το ακόμη μεγαλύτερο άρμεγμα των αποθεματικών των ταμείων με 1%</w:t>
      </w:r>
      <w:r>
        <w:rPr>
          <w:sz w:val="20"/>
          <w:szCs w:val="20"/>
        </w:rPr>
        <w:t xml:space="preserve">0 </w:t>
      </w:r>
      <w:r>
        <w:rPr>
          <w:sz w:val="28"/>
          <w:szCs w:val="28"/>
        </w:rPr>
        <w:t xml:space="preserve">υπέρ του λογαριασμού κοινωνικής αλληλεγγύης  του Νόμου 3232/04 του ΠΑΣΟΚ που εφάρμοσε η Νέα Δημοκρατία.  </w:t>
      </w:r>
    </w:p>
    <w:p>
      <w:pPr>
        <w:pStyle w:val="Normal"/>
        <w:numPr>
          <w:ilvl w:val="0"/>
          <w:numId w:val="2"/>
        </w:numPr>
        <w:jc w:val="both"/>
        <w:rPr/>
      </w:pPr>
      <w:r>
        <w:rPr>
          <w:sz w:val="28"/>
          <w:szCs w:val="28"/>
        </w:rPr>
        <w:t xml:space="preserve">Από κοινού οι δύο παρατάξεις συγκάλυψαν το μεγαλύτερο έγκλημα που έγινε σε βάρος της φυσιογνωμίας και του μελλοντικού προσανατολισμού του Π.Σ. με τον Νόμο 3511/06 που πλέον επήλθε η πλήρη στρατικοποίηση του με ότι σημαίνει για την πυρασφάλεια της χώρας  και τα εργασιακά μας δικαιώματα. </w:t>
      </w:r>
    </w:p>
    <w:p>
      <w:pPr>
        <w:pStyle w:val="Normal"/>
        <w:numPr>
          <w:ilvl w:val="0"/>
          <w:numId w:val="1"/>
        </w:numPr>
        <w:jc w:val="both"/>
        <w:rPr/>
      </w:pPr>
      <w:r>
        <w:rPr>
          <w:sz w:val="28"/>
          <w:szCs w:val="28"/>
        </w:rPr>
        <w:t xml:space="preserve">Από κοινού αδράνησαν και δεν πήραν πρωτοβουλία για αγωνιστικές κινητοποιήσεις με αφορμή της μεγάλες καταστροφικές πυρκαγιές του 2007 προκειμένου να πιεστεί η κυβέρνηση σε αλλαγή πολιτικής στο μέγα θέμα της πυροπροστασίας της χώρας. </w:t>
      </w:r>
    </w:p>
    <w:p>
      <w:pPr>
        <w:pStyle w:val="Normal"/>
        <w:numPr>
          <w:ilvl w:val="0"/>
          <w:numId w:val="1"/>
        </w:numPr>
        <w:jc w:val="both"/>
        <w:rPr/>
      </w:pPr>
      <w:r>
        <w:rPr>
          <w:sz w:val="28"/>
          <w:szCs w:val="28"/>
        </w:rPr>
        <w:t>Από κοινού αποφασίζουν τα ρουσφέτια μέσα από τα συμβούλια μεταθέσεων και ευθύνονται για την εδραίωση της αναξιοκρατίας στις μεταθέσεις και όχι μόνο.</w:t>
      </w:r>
    </w:p>
    <w:p>
      <w:pPr>
        <w:pStyle w:val="Normal"/>
        <w:numPr>
          <w:ilvl w:val="0"/>
          <w:numId w:val="1"/>
        </w:numPr>
        <w:jc w:val="both"/>
        <w:rPr/>
      </w:pPr>
      <w:r>
        <w:rPr>
          <w:sz w:val="28"/>
          <w:szCs w:val="28"/>
        </w:rPr>
        <w:t xml:space="preserve">Από κοινού ευθύνονται για τις χρόνιες συνεχόμενες παραβιάσεις στο ωράριο στο όνομα των υπηρεσιακών αναγκών και την κάλυψη χωρίς προσλήψεις των κενών οργανικών και στις προσπάθειες που έγιναν για επιβολή του 12ωρου ακόμα και μέσα από το πρόσφατο σχέδιο του Π.Δ. για την υγιεινή και ασφάλεια , αφού ποτέ τους δεν προσπάθησαν να βάλουν τέλος στην ασυδοσία των καταστρατηγήσεων σε βάρος του ωραρίου με τις παράνομες επιφυλακές και δεν στήριξαν καμία από τις πρωτοβουλίες της ΕΑΚΠ για την προστασία του ωραρίου. </w:t>
      </w:r>
    </w:p>
    <w:p>
      <w:pPr>
        <w:pStyle w:val="Normal"/>
        <w:numPr>
          <w:ilvl w:val="0"/>
          <w:numId w:val="1"/>
        </w:numPr>
        <w:jc w:val="both"/>
        <w:rPr/>
      </w:pPr>
      <w:r>
        <w:rPr>
          <w:sz w:val="28"/>
          <w:szCs w:val="28"/>
        </w:rPr>
        <w:t xml:space="preserve">Από κοινού αποσιώπησαν από το 1997 που συμμετείχαν στις διοικήσεις των ταμείων μας Τ.Α.Υ.Π.Σ και Ε.Τ.Υ.Π.Σ. μέχρι σήμερα τι έγιναν τα 8. δισεκατομμύρια 740 εκατομμύρια δραχμές που  επενδύθηκαν σε αμοιβαία κεφάλαια και αγνοείτε η τύχη τους μέχρι σήμερα. </w:t>
      </w:r>
    </w:p>
    <w:p>
      <w:pPr>
        <w:pStyle w:val="Normal"/>
        <w:numPr>
          <w:ilvl w:val="0"/>
          <w:numId w:val="1"/>
        </w:numPr>
        <w:jc w:val="both"/>
        <w:rPr/>
      </w:pPr>
      <w:r>
        <w:rPr>
          <w:sz w:val="28"/>
          <w:szCs w:val="28"/>
        </w:rPr>
        <w:t xml:space="preserve">Από κοινού ευθύνονται για την μη απόδοση των ευθυνών στους υπαίτιους για τα δεκάδες θανατηφόρα ατυχήματα και τους σοβαρούς τραυματισμούς δεκάδων πυροσβεστών.  </w:t>
      </w:r>
    </w:p>
    <w:p>
      <w:pPr>
        <w:pStyle w:val="Normal"/>
        <w:numPr>
          <w:ilvl w:val="0"/>
          <w:numId w:val="1"/>
        </w:numPr>
        <w:jc w:val="both"/>
        <w:rPr/>
      </w:pPr>
      <w:r>
        <w:rPr>
          <w:sz w:val="28"/>
          <w:szCs w:val="28"/>
        </w:rPr>
        <w:t xml:space="preserve">Με ευθύνη τους παρ ότι ο κλάδος στενάζει από τα τεράστια προβλήματα δεν αποφασίστηκε κανένα διεκδικητικό πλαίσιο και δεν πάρθηκε καμία απόφαση για κινητοποιήσεις σε δύο συνεχόμενα συνέδρια παρ ότι η ΕΑΚΠ είχε καταθέσει ολοκληρωμένη πρόταση.  </w:t>
      </w:r>
    </w:p>
    <w:p>
      <w:pPr>
        <w:pStyle w:val="Normal"/>
        <w:numPr>
          <w:ilvl w:val="0"/>
          <w:numId w:val="1"/>
        </w:numPr>
        <w:jc w:val="both"/>
        <w:rPr/>
      </w:pPr>
      <w:r>
        <w:rPr>
          <w:sz w:val="28"/>
          <w:szCs w:val="28"/>
        </w:rPr>
        <w:t xml:space="preserve">Με ευθύνη τους τα περισσότερα πρωτοβάθμια σωματεία αδρανοποιήθηκαν και έγιναν απλώς σφραγίδες και ρουσφετολογικοί μηχανισμοί με αποτέλεσμα να υπάρχει αυτή η πλήρη αποστασιοποίηση από κάθε εργασιακό ζήτημα. </w:t>
      </w:r>
    </w:p>
    <w:p>
      <w:pPr>
        <w:pStyle w:val="Normal"/>
        <w:numPr>
          <w:ilvl w:val="0"/>
          <w:numId w:val="1"/>
        </w:numPr>
        <w:jc w:val="both"/>
        <w:rPr/>
      </w:pPr>
      <w:r>
        <w:rPr>
          <w:sz w:val="28"/>
          <w:szCs w:val="28"/>
        </w:rPr>
        <w:t>Από κοινού υπονόμευαν τις αποφάσεις για τους ίδιους τους αγώνες που αναγκάζονταν κάτω από την πίεση της ΕΑΚΠ και γενικότερα των άλλων συνδικαλιστικών φορέων των Σ.Α. να πάρουν και να συμμετέχουν με περίτρανο παράδειγμα των εκφυλισμό των  κινητοποιήσεων το καλοκαίρι του 2001.</w:t>
      </w:r>
    </w:p>
    <w:p>
      <w:pPr>
        <w:pStyle w:val="Normal"/>
        <w:numPr>
          <w:ilvl w:val="0"/>
          <w:numId w:val="1"/>
        </w:numPr>
        <w:jc w:val="both"/>
        <w:rPr>
          <w:sz w:val="28"/>
          <w:szCs w:val="28"/>
        </w:rPr>
      </w:pPr>
      <w:r>
        <w:rPr>
          <w:sz w:val="28"/>
          <w:szCs w:val="28"/>
        </w:rPr>
        <w:t xml:space="preserve">Με ευθύνη τους πέρασε χωρίς τουφεκιά η ενοποίηση των ταμείων μας με τους χειρότερους όρους αφού αρκέστηκαν μόνο σε δύο παραπλανητικές στην ουσία ανακοινώσεις .  </w:t>
      </w:r>
    </w:p>
    <w:p>
      <w:pPr>
        <w:pStyle w:val="Normal"/>
        <w:numPr>
          <w:ilvl w:val="0"/>
          <w:numId w:val="1"/>
        </w:numPr>
        <w:jc w:val="both"/>
        <w:rPr/>
      </w:pPr>
      <w:r>
        <w:rPr>
          <w:sz w:val="28"/>
          <w:szCs w:val="28"/>
        </w:rPr>
        <w:t xml:space="preserve">Από κοινού κράτησαν συνειδητά τόσα χρόνια τους συναδέλφους στο σκοτάδι για τα εργασιακά τους  θέματα και προβλήματα χωρίς την στοιχειώδη ενημέρωση με έντυπο και ηλεκτρονικό τρόπο, περιοδείες και ότι άλλο θα βοηθούσε στην κατανόηση των προβλημάτων από τους συναδέλφους και την δραστηριοποίηση τους. </w:t>
      </w:r>
    </w:p>
    <w:p>
      <w:pPr>
        <w:pStyle w:val="Normal"/>
        <w:numPr>
          <w:ilvl w:val="0"/>
          <w:numId w:val="1"/>
        </w:numPr>
        <w:jc w:val="both"/>
        <w:rPr>
          <w:sz w:val="28"/>
          <w:szCs w:val="28"/>
        </w:rPr>
      </w:pPr>
      <w:r>
        <w:rPr>
          <w:sz w:val="28"/>
          <w:szCs w:val="28"/>
        </w:rPr>
        <w:t xml:space="preserve">Από κοινού τέλος απαξίωσαν την εμπιστοσύνη των συναδέλφων στους μαζικούς αγώνες και την συνδικαλιστική δράση.    </w:t>
      </w:r>
    </w:p>
    <w:p>
      <w:pPr>
        <w:pStyle w:val="Normal"/>
        <w:ind w:left="540" w:hanging="0"/>
        <w:jc w:val="both"/>
        <w:rPr/>
      </w:pPr>
      <w:r>
        <w:rPr>
          <w:sz w:val="28"/>
          <w:szCs w:val="28"/>
        </w:rPr>
        <w:t xml:space="preserve">  </w:t>
      </w:r>
      <w:r>
        <w:rPr>
          <w:sz w:val="28"/>
          <w:szCs w:val="28"/>
        </w:rPr>
        <w:t xml:space="preserve">Και απέναντι σε όλα αυτά συναδέλφισσες και συνάδελφοι η Ε.Α.Κ.Π. έδωσε άνισους αγώνες σε όλα τα επίπεδα. Σήκωσε μεγάλος βάρος στις πλάτες της πολύ μεγαλύτερο από ότι μπορούσε να σηκώσει και όμως τα κατάφερε. </w:t>
      </w:r>
    </w:p>
    <w:p>
      <w:pPr>
        <w:pStyle w:val="Normal"/>
        <w:ind w:left="540" w:hanging="0"/>
        <w:jc w:val="both"/>
        <w:rPr/>
      </w:pPr>
      <w:r>
        <w:rPr>
          <w:sz w:val="28"/>
          <w:szCs w:val="28"/>
        </w:rPr>
        <w:t xml:space="preserve"> </w:t>
      </w:r>
      <w:r>
        <w:rPr>
          <w:sz w:val="28"/>
          <w:szCs w:val="28"/>
        </w:rPr>
        <w:t>Χωρίς τεχνικά μέσα και οικονομικούς πόρους παρά μόνο με την πίστη των στελεχών της στο δίκιο του αγώνα τους κατάφερε να οργώσει σχεδόν όλη την Ελλάδα από κλιμάκιο σε κλιμάκιο και υπηρεσία την υπηρεσία από την Φλώρινα μέχρι την Κρήτη για να ενημερώσει τους συναδέλφους και να διαπιστώσει από κοντά τα προβλήματα τους.</w:t>
      </w:r>
    </w:p>
    <w:p>
      <w:pPr>
        <w:pStyle w:val="Normal"/>
        <w:ind w:left="540" w:hanging="0"/>
        <w:jc w:val="both"/>
        <w:rPr/>
      </w:pPr>
      <w:r>
        <w:rPr>
          <w:sz w:val="28"/>
          <w:szCs w:val="28"/>
        </w:rPr>
        <w:t xml:space="preserve">  </w:t>
      </w:r>
      <w:r>
        <w:rPr>
          <w:sz w:val="28"/>
          <w:szCs w:val="28"/>
        </w:rPr>
        <w:t xml:space="preserve">Προσπάθησε και κατάφερε να δημιουργήσει υποδομές με πενιχρά μέσα και ιδίους πόρους των στελεχών της για συνεχή και υπεύθυνη ενημέρωση των εργαζομένων μέσω φαξ, ιντερνετ και εφημερίδα. </w:t>
      </w:r>
    </w:p>
    <w:p>
      <w:pPr>
        <w:pStyle w:val="Normal"/>
        <w:ind w:left="540" w:hanging="0"/>
        <w:jc w:val="both"/>
        <w:rPr/>
      </w:pPr>
      <w:r>
        <w:rPr>
          <w:sz w:val="28"/>
          <w:szCs w:val="28"/>
        </w:rPr>
        <w:t xml:space="preserve">  </w:t>
      </w:r>
      <w:r>
        <w:rPr>
          <w:sz w:val="28"/>
          <w:szCs w:val="28"/>
        </w:rPr>
        <w:t xml:space="preserve">Κατάφερε να έχει πάντα τεκμηριωμένες θέσεις για κάθε εργασιακό πρόβλημα να παρεμβαίνει έγκαιρα προς κάθε κατεύθυνση ακόμη και να δίνει μόνη της αγώνες με παραστάσεις διαμαρτυρίας στα Υπουργεία Δημόσιας Τάξης και Εσωτερικών.   Να συνεργάζεται και να συμμετέχει με άλλους συνδικαλιστικούς φορείς σε κοινούς αγώνες για την προβολή του μεγάλου ζητήματος της πυροπροστασίας της χώρας . </w:t>
      </w:r>
    </w:p>
    <w:p>
      <w:pPr>
        <w:pStyle w:val="Normal"/>
        <w:ind w:left="540" w:hanging="0"/>
        <w:jc w:val="both"/>
        <w:rPr/>
      </w:pPr>
      <w:r>
        <w:rPr>
          <w:sz w:val="28"/>
          <w:szCs w:val="28"/>
        </w:rPr>
        <w:t xml:space="preserve">  </w:t>
      </w:r>
      <w:r>
        <w:rPr>
          <w:sz w:val="28"/>
          <w:szCs w:val="28"/>
        </w:rPr>
        <w:t xml:space="preserve">Στο σημείο ατό οφείλω να καταθέσω τις θερμές μου ευχαριστίες όπως και γενικότερα της Ε.Α.Κ.Π. προς τον παρευρισκόμενο μέλος της εκτελεστικής Γραμματείας της ΑΔΕΔΥ και στέλεχος του Πανεργατικού Μετώπου Αγκαβανάκη Δημήτριο για την βοήθεια που πρόσφερε όταν του ζητήθηκε σε διάφορα εργασιακά ζητήματα, όπως γνωρίζω πολύ καλά ότι βοήθησε με πρωτοβουλία δική του όσο και του ΠΑΜΕ στα μέγιστα την προβολή δίκαιων αιτημάτων του κλάδου και πάλεψε για την καλύτερη οργάνωση της πυρασφάλειας της χώρας.  Η βοήθεια του ΠΑΜΕ μέσω του Αγκαβανάκη Δημήτρη καταγράφηκε αρκετές φορές και στο επίπεδο παρεμβάσεων για την προστασία συνδικαλιστικών ελευθεριών και δικαιωμάτων σε διάφορα πρωτοβάθμια σωματεία του κλάδου όπως της Ένωσης Χανίων, της  Ένωσης Καβάλας –Ξάνθης –Δράμμας κ.λ.π </w:t>
      </w:r>
    </w:p>
    <w:p>
      <w:pPr>
        <w:pStyle w:val="Normal"/>
        <w:ind w:left="540" w:hanging="0"/>
        <w:jc w:val="both"/>
        <w:rPr>
          <w:sz w:val="28"/>
          <w:szCs w:val="28"/>
        </w:rPr>
      </w:pPr>
      <w:r>
        <w:rPr>
          <w:sz w:val="28"/>
          <w:szCs w:val="28"/>
        </w:rPr>
        <w:t xml:space="preserve">  </w:t>
      </w:r>
      <w:r>
        <w:rPr>
          <w:sz w:val="28"/>
          <w:szCs w:val="28"/>
        </w:rPr>
        <w:t xml:space="preserve">Για τον λόγο αυτό τον καλέσαμε και σήμερα εδώ για να μας ενημερώσει για ζητήματα που απασχολούν ευρύτερα τους εργαζόμενους του δημόσιου τομέα. </w:t>
      </w:r>
    </w:p>
    <w:p>
      <w:pPr>
        <w:pStyle w:val="Normal"/>
        <w:ind w:left="540" w:hanging="0"/>
        <w:jc w:val="both"/>
        <w:rPr/>
      </w:pPr>
      <w:r>
        <w:rPr>
          <w:sz w:val="28"/>
          <w:szCs w:val="28"/>
        </w:rPr>
        <w:t xml:space="preserve"> </w:t>
      </w:r>
      <w:r>
        <w:rPr>
          <w:sz w:val="28"/>
          <w:szCs w:val="28"/>
        </w:rPr>
        <w:t xml:space="preserve">Αγαπητοί συνάδελφοι οφείλω να πω ότι η Ε.Α.Κ.Π. μέσα από την 10χρονη συνδικαλιστική της δράση ενώ απευθύνθηκε προς κάθε κατεύθυνση και πάντα προς την ΑΔΕΔΥ για κάθε εργασιακό ζήτημα που απασχολούσε τον κλάδο ανταπόκριση βρήκε μόνο από τον την πλευρά του ΠΑΜΕ  μέσω του συναδέλφου Αγκαβανάκη που είναι στην εκτελεστική γραμματεία της ΑΔΕΔΥ. Και τον ευχαριστούμε ακόμη μία φορά για αυτό. </w:t>
      </w:r>
    </w:p>
    <w:p>
      <w:pPr>
        <w:pStyle w:val="Normal"/>
        <w:ind w:left="540" w:hanging="0"/>
        <w:jc w:val="both"/>
        <w:rPr/>
      </w:pPr>
      <w:r>
        <w:rPr>
          <w:sz w:val="28"/>
          <w:szCs w:val="28"/>
        </w:rPr>
        <w:t xml:space="preserve">  </w:t>
      </w:r>
      <w:r>
        <w:rPr>
          <w:sz w:val="28"/>
          <w:szCs w:val="28"/>
        </w:rPr>
        <w:t xml:space="preserve">Στην δράση της Ε.Α.Κ.Π. καταγράφεται και η βοήθεια που η ίδια πρόσφερε σε όσα πρωτοβάθμια σωματεία την ζήτησαν τόσο σε θέματα οργανωτικά όσο και σε εργασιακά προβλήματα που αντιμετώπισαν στην περιοχή τους.  </w:t>
      </w:r>
    </w:p>
    <w:p>
      <w:pPr>
        <w:pStyle w:val="Normal"/>
        <w:ind w:left="540" w:hanging="0"/>
        <w:jc w:val="both"/>
        <w:rPr>
          <w:sz w:val="28"/>
          <w:szCs w:val="28"/>
        </w:rPr>
      </w:pPr>
      <w:r>
        <w:rPr>
          <w:sz w:val="28"/>
          <w:szCs w:val="28"/>
        </w:rPr>
        <w:t xml:space="preserve">  </w:t>
      </w:r>
      <w:r>
        <w:rPr>
          <w:sz w:val="28"/>
          <w:szCs w:val="28"/>
        </w:rPr>
        <w:t xml:space="preserve">Είναι λυπηρό όμως από τα 22 πρωτοβάθμια σωματεία που υπάρχουν στον κλάδο μας μόνο τρία από αυτά να παρουσιάζουν μία αξιοπρεπή δράση όπως της Δωδεκανήσου και Ρόδου, του Βορείου Αιγαίου και των Χανίων και αυτό οφείλετε φυσικά και στο γεγονός ότι στα προεδρεία τους συμμετέχουν στελέχη της Ε.Α.Κ.Π.  </w:t>
      </w:r>
    </w:p>
    <w:p>
      <w:pPr>
        <w:pStyle w:val="Normal"/>
        <w:ind w:left="540" w:hanging="0"/>
        <w:jc w:val="both"/>
        <w:rPr>
          <w:sz w:val="28"/>
          <w:szCs w:val="28"/>
        </w:rPr>
      </w:pPr>
      <w:r>
        <w:rPr>
          <w:sz w:val="28"/>
          <w:szCs w:val="28"/>
        </w:rPr>
      </w:r>
    </w:p>
    <w:p>
      <w:pPr>
        <w:pStyle w:val="Normal"/>
        <w:jc w:val="both"/>
        <w:rPr/>
      </w:pPr>
      <w:r>
        <w:rPr>
          <w:sz w:val="28"/>
          <w:szCs w:val="28"/>
        </w:rPr>
        <w:t xml:space="preserve">     </w:t>
      </w:r>
      <w:r>
        <w:rPr>
          <w:sz w:val="28"/>
          <w:szCs w:val="28"/>
        </w:rPr>
        <w:t xml:space="preserve">Η  ΕΑΚΠ  συνάδελφοι μπροστά στα μεγάλα προβλήματα που αντιμετωπίζει ο κλάδος τόσο στα εργασιακά όσο και στην αδυναμία του Π.Σ. να προσφέρει σύγχρονες και αποτελεσματικές υπηρεσίες πυρασφάλειας στην χώρα και κυρίως στον τομέα της προστασίας των δασών εξ αιτίας της απαξίωσης τους από την διαχρονική αντιδασική πολιτική που εφαρμόζεται δεκαετίες τώρα, αλλά και της αντιπαραγωγικής στρατιωτικού τύπου δομής του και διάθρωσης. </w:t>
      </w:r>
    </w:p>
    <w:p>
      <w:pPr>
        <w:pStyle w:val="Normal"/>
        <w:jc w:val="both"/>
        <w:rPr>
          <w:sz w:val="28"/>
          <w:szCs w:val="28"/>
        </w:rPr>
      </w:pPr>
      <w:r>
        <w:rPr>
          <w:sz w:val="28"/>
          <w:szCs w:val="28"/>
        </w:rPr>
        <w:t xml:space="preserve">   </w:t>
      </w:r>
      <w:r>
        <w:rPr>
          <w:sz w:val="28"/>
          <w:szCs w:val="28"/>
        </w:rPr>
        <w:t xml:space="preserve">Πήρε πρωτοβουλία και μπροστά στην απουσία της συνδικαλιστικής δράσης και παρέμβασης με ευθύνη του προεδρείου και των δύο παρατάξεων της Ομοσπονδίας προσπάθησε επανειλημμένα να τους φέρει προ των ευθυνών τους τόσο στο Δ.Σ. όσο και στα Συνέδρια προκειμένου να παρθούν αποφάσεις για αγώνες πάνω στην βάση κοινά αποδεκτού διεκδικητικού πλαισίου.  Για να διευκολύνει τις διαδικασίες επεξεργάστηκε και πρότεινε ένα πλαίσιο προτάσεων για τρία σημαντικά ζητήματα που εκτιμά ότι πρέπει να γίνουν αντικείμενο διεκδίκησης από το συνδικαλιστικό κίνημα του κλάδου. </w:t>
      </w:r>
    </w:p>
    <w:p>
      <w:pPr>
        <w:pStyle w:val="Normal"/>
        <w:numPr>
          <w:ilvl w:val="0"/>
          <w:numId w:val="3"/>
        </w:numPr>
        <w:jc w:val="both"/>
        <w:rPr/>
      </w:pPr>
      <w:r>
        <w:rPr>
          <w:sz w:val="28"/>
          <w:szCs w:val="28"/>
        </w:rPr>
        <w:t xml:space="preserve">Την Αναδιοργάνωση του Π.Σ. </w:t>
      </w:r>
    </w:p>
    <w:p>
      <w:pPr>
        <w:pStyle w:val="Normal"/>
        <w:numPr>
          <w:ilvl w:val="0"/>
          <w:numId w:val="3"/>
        </w:numPr>
        <w:jc w:val="both"/>
        <w:rPr/>
      </w:pPr>
      <w:r>
        <w:rPr>
          <w:sz w:val="28"/>
          <w:szCs w:val="28"/>
        </w:rPr>
        <w:t xml:space="preserve">Την Δημιουργία Ενιαίου Φορέα Δασοπροστασίας </w:t>
      </w:r>
    </w:p>
    <w:p>
      <w:pPr>
        <w:pStyle w:val="Normal"/>
        <w:numPr>
          <w:ilvl w:val="0"/>
          <w:numId w:val="3"/>
        </w:numPr>
        <w:jc w:val="both"/>
        <w:rPr/>
      </w:pPr>
      <w:r>
        <w:rPr>
          <w:sz w:val="28"/>
          <w:szCs w:val="28"/>
        </w:rPr>
        <w:t xml:space="preserve">Το  διεκδικητικό πλαίσιο των βασικότερων εργασιακών θεμάτων. </w:t>
      </w:r>
    </w:p>
    <w:p>
      <w:pPr>
        <w:pStyle w:val="Normal"/>
        <w:jc w:val="both"/>
        <w:rPr>
          <w:sz w:val="28"/>
          <w:szCs w:val="28"/>
        </w:rPr>
      </w:pPr>
      <w:r>
        <w:rPr>
          <w:sz w:val="28"/>
          <w:szCs w:val="28"/>
        </w:rPr>
        <w:t xml:space="preserve">   </w:t>
      </w:r>
      <w:r>
        <w:rPr>
          <w:sz w:val="28"/>
          <w:szCs w:val="28"/>
        </w:rPr>
        <w:t xml:space="preserve">Επίσης πρότεινε συγκεκριμένο χρονοδιάγραμμα αγωνιστικού πλαισίου δράσης . </w:t>
      </w:r>
    </w:p>
    <w:p>
      <w:pPr>
        <w:pStyle w:val="Normal"/>
        <w:jc w:val="both"/>
        <w:rPr/>
      </w:pPr>
      <w:r>
        <w:rPr>
          <w:sz w:val="28"/>
          <w:szCs w:val="28"/>
        </w:rPr>
        <w:t xml:space="preserve">   </w:t>
      </w:r>
      <w:r>
        <w:rPr>
          <w:sz w:val="28"/>
          <w:szCs w:val="28"/>
        </w:rPr>
        <w:t xml:space="preserve">Δυστυχώς με ευθύνη τους και δίχως ξεκάθαρη θέση δεν ανταποκρίθηκα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Η  ΕΑ.Κ.Π. με δεδομένη πλέον την απροθυμία και την αδράνεια του κορυφαίου συνδικαλιστικού μας οργάνου παρουσιάζοντας τις θέσεις που έχετε όλοι στα χέρια σας και φυσικά είναι γνωστές εδώ και αρκετούς μήνες σε όλον σχεδόν τον κλάδο μέσω κυρίως της ιστοσελίδας, ζητά από εσάς αφού καταθέσετε τις απόψεις σας γύρω από αυτές, τις τυχόν ενστάσεις σας για κάποιες από αυτές ή συμπληρωματικές ή τροποποιητικές προτάσεις να στηρίζεται το πλαίσιο των προτάσεων της και στα τρία σκέλη καθώς και το πλαίσιο δράσης της. </w:t>
      </w:r>
    </w:p>
    <w:p>
      <w:pPr>
        <w:pStyle w:val="Normal"/>
        <w:jc w:val="both"/>
        <w:rPr/>
      </w:pPr>
      <w:r>
        <w:rPr>
          <w:sz w:val="28"/>
          <w:szCs w:val="28"/>
        </w:rPr>
        <w:t xml:space="preserve">   </w:t>
      </w:r>
      <w:r>
        <w:rPr>
          <w:sz w:val="28"/>
          <w:szCs w:val="28"/>
        </w:rPr>
        <w:t xml:space="preserve">Με τις προτάσεις αυτές και το πλαίσιο πάλης που προτείνει θα απευθυνθεί μετά το πέρας της συνδιάσκεψης σε όλα τα πρωτοβάθμια σωματεία του κλάδου προκειμένου να αναληφθεί δράση πριν την έναρξη της νέας αντιπυρικής περιόδου ώστε να παρέμβουμε από κοινού προς την κυβέρνηση και τους αρμόδιους φορείς για την επίλυση των προβλημάτων που μας αφορούν.  </w:t>
      </w:r>
    </w:p>
    <w:p>
      <w:pPr>
        <w:pStyle w:val="Normal"/>
        <w:jc w:val="both"/>
        <w:rPr/>
      </w:pPr>
      <w:r>
        <w:rPr>
          <w:sz w:val="28"/>
          <w:szCs w:val="28"/>
        </w:rPr>
        <w:t xml:space="preserve">  </w:t>
      </w:r>
      <w:r>
        <w:rPr>
          <w:sz w:val="28"/>
          <w:szCs w:val="28"/>
        </w:rPr>
        <w:t xml:space="preserve">Στην εισήγηση δεν έγινε επιγραμματική αναφορά στα αιτήματα όντως γνωστά στους περισσότερους από εμάς για εξοικονόμηση χρόνου και για να δοθεί η δυνατότητα μέσα από τις τοποθετήσεις  και τις ερωτήσεις να αναλυθούν πολλά από αυτά. </w:t>
      </w:r>
    </w:p>
    <w:p>
      <w:pPr>
        <w:pStyle w:val="Normal"/>
        <w:jc w:val="both"/>
        <w:rPr>
          <w:sz w:val="28"/>
          <w:szCs w:val="28"/>
        </w:rPr>
      </w:pPr>
      <w:r>
        <w:rPr>
          <w:sz w:val="28"/>
          <w:szCs w:val="28"/>
        </w:rPr>
        <w:t xml:space="preserve"> </w:t>
      </w:r>
      <w:r>
        <w:rPr>
          <w:sz w:val="28"/>
          <w:szCs w:val="28"/>
        </w:rPr>
        <w:t xml:space="preserve">Το κύριο βάρος θα παρακαλούσα να ριχτεί στην οργανωτική προσπάθεια της ΕΑΚΠ  που θα μας απασχολήσει στο δεύτερο θέμα και θα γίνει σχετική εισήγηση από τον Βλάχο τον Δημήτρη.    </w:t>
      </w:r>
    </w:p>
    <w:p>
      <w:pPr>
        <w:pStyle w:val="Normal"/>
        <w:jc w:val="both"/>
        <w:rPr/>
      </w:pPr>
      <w:r>
        <w:rPr>
          <w:sz w:val="28"/>
          <w:szCs w:val="28"/>
        </w:rPr>
        <w:t xml:space="preserve">  </w:t>
      </w:r>
      <w:r>
        <w:rPr>
          <w:sz w:val="28"/>
          <w:szCs w:val="28"/>
        </w:rPr>
        <w:t xml:space="preserve">Είναι πλούσια πλέον η εμπειρία που έχουμε αποκτήσει από την μέχρι τώρα δράση της Ε.Α.Κ.Π. και είμαι σίγουρος ότι μέσα από την σύσταση της 9νεαμελούς γραμματείας της Ε.Α.Κ.Π. με διαχωρισμό αρμοδιοτήτων και την συνεργασία όλων θα ανεβάσουμε τον πήχη ακόμη ψηλότερα . </w:t>
      </w:r>
    </w:p>
    <w:p>
      <w:pPr>
        <w:pStyle w:val="Normal"/>
        <w:jc w:val="both"/>
        <w:rPr/>
      </w:pPr>
      <w:r>
        <w:rPr>
          <w:sz w:val="28"/>
          <w:szCs w:val="28"/>
        </w:rPr>
        <w:t xml:space="preserve">  </w:t>
      </w:r>
      <w:r>
        <w:rPr>
          <w:sz w:val="28"/>
          <w:szCs w:val="28"/>
        </w:rPr>
        <w:t xml:space="preserve">Στόχος της παράταξης το σημαντικό εκλογικό ποσοστό που πήρε στα υπηρεσιακά συμβούλια μεταθέσεων να μετατραπεί σε πραγματική δύναμη στο διοικητικό συμβούλιο της Ομοσπονδίας με σκοπό την ανατροπή των συσχετισμών υπέρ του αγωνιστικού συνδικαλισμού. </w:t>
      </w:r>
    </w:p>
    <w:p>
      <w:pPr>
        <w:pStyle w:val="Normal"/>
        <w:jc w:val="both"/>
        <w:rPr/>
      </w:pPr>
      <w:r>
        <w:rPr>
          <w:sz w:val="28"/>
          <w:szCs w:val="28"/>
        </w:rPr>
        <w:t xml:space="preserve">  </w:t>
      </w:r>
      <w:r>
        <w:rPr>
          <w:sz w:val="28"/>
          <w:szCs w:val="28"/>
        </w:rPr>
        <w:t xml:space="preserve">Για τον σκοπό αυτό απαιτητέ άμεσα δημιουργία παρατάξεων της Ε.Α.Κ.Π. σε κάθε πρωτοβάθμιο σωματείο και προς αυτή την κατεύθυνση πρέπει να δουλέψουμε όλοι μας το αμέσως επόμενο διάστημα. </w:t>
      </w:r>
    </w:p>
    <w:p>
      <w:pPr>
        <w:pStyle w:val="Normal"/>
        <w:jc w:val="both"/>
        <w:rPr/>
      </w:pPr>
      <w:r>
        <w:rPr>
          <w:sz w:val="28"/>
          <w:szCs w:val="28"/>
        </w:rPr>
        <w:t xml:space="preserve">  </w:t>
      </w:r>
      <w:r>
        <w:rPr>
          <w:sz w:val="28"/>
          <w:szCs w:val="28"/>
        </w:rPr>
        <w:t xml:space="preserve">Εύχομαι καλή επιτυχία στις εργασίες της συνδιάσκεψης  και σας ευχαριστώ για την υπομονή σας.        </w:t>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0"/>
      </w:pPr>
      <w:rPr>
        <w:rFonts w:ascii="Symbol" w:hAnsi="Symbol" w:cs="Symbol" w:hint="default"/>
        <w:color w:val="000000"/>
      </w:rPr>
    </w:lvl>
  </w:abstractNum>
  <w:abstractNum w:abstractNumId="2">
    <w:lvl w:ilvl="0">
      <w:start w:val="1"/>
      <w:numFmt w:val="bullet"/>
      <w:lvlText w:val=""/>
      <w:lvlJc w:val="left"/>
      <w:pPr>
        <w:tabs>
          <w:tab w:val="num" w:pos="270"/>
        </w:tabs>
        <w:ind w:left="270" w:hanging="0"/>
      </w:pPr>
      <w:rPr>
        <w:rFonts w:ascii="Symbol" w:hAnsi="Symbol" w:cs="Symbol" w:hint="default"/>
        <w:color w:val="000000"/>
      </w:rPr>
    </w:lvl>
  </w:abstractNum>
  <w:abstractNum w:abstractNumId="3">
    <w:lvl w:ilvl="0">
      <w:start w:val="1"/>
      <w:numFmt w:val="bullet"/>
      <w:lvlText w:val=""/>
      <w:lvlJc w:val="left"/>
      <w:pPr>
        <w:tabs>
          <w:tab w:val="num" w:pos="285"/>
        </w:tabs>
        <w:ind w:left="285" w:hanging="0"/>
      </w:pPr>
      <w:rPr>
        <w:rFonts w:ascii="Symbol" w:hAnsi="Symbol" w:cs="Symbol" w:hint="default"/>
        <w:color w:val="000000"/>
      </w:rPr>
    </w:lvl>
  </w:abstractNum>
  <w:abstractNum w:abstractNumId="4">
    <w:lvl w:ilvl="0">
      <w:start w:val="1"/>
      <w:numFmt w:val="bullet"/>
      <w:lvlText w:val=""/>
      <w:lvlJc w:val="left"/>
      <w:pPr>
        <w:tabs>
          <w:tab w:val="num" w:pos="120"/>
        </w:tabs>
        <w:ind w:left="120" w:hanging="0"/>
      </w:pPr>
      <w:rPr>
        <w:rFonts w:ascii="Symbol" w:hAnsi="Symbol" w:cs="Symbol" w:hint="default"/>
        <w:color w:val="000000"/>
      </w:rPr>
    </w:lvl>
  </w:abstractNum>
  <w:abstractNum w:abstractNumId="5">
    <w:lvl w:ilvl="0">
      <w:start w:val="1"/>
      <w:numFmt w:val="bullet"/>
      <w:lvlText w:val=""/>
      <w:lvlJc w:val="left"/>
      <w:pPr>
        <w:tabs>
          <w:tab w:val="num" w:pos="465"/>
        </w:tabs>
        <w:ind w:left="465"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57:00Z</dcterms:created>
  <dc:creator>User</dc:creator>
  <dc:description/>
  <cp:keywords/>
  <dc:language>en-US</dc:language>
  <cp:lastModifiedBy>User</cp:lastModifiedBy>
  <cp:lastPrinted>2009-01-25T01:09:00Z</cp:lastPrinted>
  <dcterms:modified xsi:type="dcterms:W3CDTF">2009-01-27T20:27:00Z</dcterms:modified>
  <cp:revision>13</cp:revision>
  <dc:subject/>
  <dc:title/>
</cp:coreProperties>
</file>